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3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09/02/2017 tarih ve 54882412-301.05.03/E.158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zitli Belediye Meclisi’nin 02.01.2017 tarih ve 11 sayılı kararı ile; Mersin İli, Mezitli İlçesi, Davultepe Mahallesi, 298 ada, 1-2 parseller, 548 ada, 1 parsel ile 549 ada, 1 parsele ilişkin 1/1000 ölçekli uygulama imar planı değişikliğ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4T09:04:00Z</cp:lastPrinted>
  <dcterms:modified xsi:type="dcterms:W3CDTF">2017-02-14T06:04:00Z</dcterms:modified>
  <cp:revision>106</cp:revision>
  <dc:subject/>
  <dc:title/>
</cp:coreProperties>
</file>